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81350" cy="1819275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186305" cy="1714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Morpheus" w:hAnsi="Morpheus" w:cs="Morpheus"/>
                                      <w:color w:val="FFFFFF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rpheus" w:ascii="Morpheus" w:hAnsi="Morpheus"/>
                                      <w:color w:val="FFFFFF"/>
                                      <w:spacing w:val="20"/>
                                      <w:szCs w:val="24"/>
                                    </w:rPr>
                                    <w:t>Item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13.5pt;mso-wrap-distance-left:9.05pt;mso-wrap-distance-right:9.05pt;mso-wrap-distance-top:0pt;mso-wrap-distance-bottom:0pt;margin-top:6pt;mso-position-vertical-relative:text;margin-left: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Morpheus" w:hAnsi="Morpheus" w:cs="Morpheus"/>
                                <w:color w:val="FFFFFF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Morpheus" w:ascii="Morpheus" w:hAnsi="Morpheus"/>
                                <w:color w:val="FFFFFF"/>
                                <w:spacing w:val="20"/>
                                <w:szCs w:val="24"/>
                              </w:rPr>
                              <w:t>Item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0</wp:posOffset>
                      </wp:positionV>
                      <wp:extent cx="792480" cy="1143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Item Slo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pt;mso-wrap-distance-left:9.05pt;mso-wrap-distance-right:9.05pt;mso-wrap-distance-top:0pt;mso-wrap-distance-bottom:0pt;margin-top:9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Item S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781050" cy="113665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X,xxx g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12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6"/>
                                <w:szCs w:val="16"/>
                              </w:rPr>
                              <w:t>X,xxx 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755</wp:posOffset>
                      </wp:positionV>
                      <wp:extent cx="1959610" cy="109029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Item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rFonts w:ascii="FrizQuadrata" w:hAnsi="FrizQuadrata" w:cs="FrizQuadr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izQuadrata" w:ascii="FrizQuadrata" w:hAnsi="FrizQuadrata"/>
                                      <w:sz w:val="20"/>
                                      <w:szCs w:val="20"/>
                                    </w:rPr>
                                    <w:t>Sta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85.85pt;mso-wrap-distance-left:9.05pt;mso-wrap-distance-right:9.05pt;mso-wrap-distance-top:0pt;mso-wrap-distance-bottom:0pt;margin-top:35.65pt;mso-position-vertical-relative:text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Item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FrizQuadrata" w:hAnsi="FrizQuadrata" w:cs="FrizQuadr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izQuadrata" w:ascii="FrizQuadrata" w:hAnsi="FrizQuadrata"/>
                                <w:sz w:val="20"/>
                                <w:szCs w:val="20"/>
                              </w:rPr>
                              <w:t>Sta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15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rpheus">
    <w:charset w:val="00"/>
    <w:family w:val="auto"/>
    <w:pitch w:val="variable"/>
  </w:font>
  <w:font w:name="FrizQuadra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Times" w:cs="Century Gothic"/>
      <w:b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m_Cards_53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50:00Z</dcterms:created>
  <dc:creator>Consultant</dc:creator>
  <dc:description/>
  <cp:keywords/>
  <dc:language>en-US</dc:language>
  <cp:lastModifiedBy>Home</cp:lastModifiedBy>
  <cp:lastPrinted>2007-01-19T14:44:00Z</cp:lastPrinted>
  <dcterms:modified xsi:type="dcterms:W3CDTF">2007-03-07T04:46:00Z</dcterms:modified>
  <cp:revision>3</cp:revision>
  <dc:subject/>
  <dc:title> </dc:title>
</cp:coreProperties>
</file>